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房屋产权转让流程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20675" cy="114935"/>
                <wp:effectExtent l="5715" t="10160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14840"/>
                        </a:xfrm>
                        <a:prstGeom prst="rightArrow">
                          <a:avLst>
                            <a:gd name="adj1" fmla="val 50000"/>
                            <a:gd name="adj2" fmla="val 69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15.6pt;width:25.2pt;height: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409190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让方向中心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9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让方向中心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0949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转让方填写《实物资产转让信息发布申请书》，并按照《转让方提供资料清单》提供相关材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ascii="宋体;SimSun" w:hAnsi="宋体;SimSun" w:cs="宋体;SimSun"/>
                          <w:szCs w:val="18"/>
                        </w:rPr>
                        <w:t>转让方填写《实物资产转让信息发布申请书》，并按照《转让方提供资料清单》提供相关材料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36220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pt;margin-top:18.6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551180</wp:posOffset>
                </wp:positionV>
                <wp:extent cx="2409190" cy="329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心对提供材料审核并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95pt;mso-wrap-distance-left:9.05pt;mso-wrap-distance-right:9.05pt;mso-wrap-distance-top:0pt;mso-wrap-distance-bottom:0pt;margin-top:4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心对提供材料审核并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30" w:leader="none"/>
        </w:tabs>
        <w:rPr>
          <w:rFonts w:eastAsia="仿宋_GB2312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2.8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仿宋_GB2312"/>
          <w:sz w:val="32"/>
        </w:rPr>
        <w:tab/>
      </w:r>
    </w:p>
    <w:p>
      <w:pPr>
        <w:pStyle w:val="Normal"/>
        <w:tabs>
          <w:tab w:val="clear" w:pos="420"/>
          <w:tab w:val="left" w:pos="363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2407285" cy="476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让方与中心会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《实物资产转让委托合同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37.55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让方与中心会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订《实物资产转让委托合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2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.85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375920</wp:posOffset>
                </wp:positionV>
                <wp:extent cx="2409190" cy="329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心进行转让信息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95pt;mso-wrap-distance-left:9.05pt;mso-wrap-distance-right:9.05pt;mso-wrap-distance-top:0pt;mso-wrap-distance-bottom:0pt;margin-top:29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心进行转让信息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0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5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22655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.65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517015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19.45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724535</wp:posOffset>
                </wp:positionV>
                <wp:extent cx="320675" cy="114935"/>
                <wp:effectExtent l="5715" t="10160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14840"/>
                        </a:xfrm>
                        <a:prstGeom prst="rightArrow">
                          <a:avLst>
                            <a:gd name="adj1" fmla="val 50000"/>
                            <a:gd name="adj2" fmla="val 69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7.05pt;width:25.2pt;height: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809750</wp:posOffset>
                </wp:positionV>
                <wp:extent cx="2409190" cy="4768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心组织转、受双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《实物资产交易合同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7.55pt;mso-wrap-distance-left:9.05pt;mso-wrap-distance-right:9.05pt;mso-wrap-distance-top:0pt;mso-wrap-distance-bottom:0pt;margin-top:142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心组织转、受双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订《实物资产交易合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597535</wp:posOffset>
                </wp:positionV>
                <wp:extent cx="2409190" cy="3295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让意向方办理受让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95pt;mso-wrap-distance-left:9.05pt;mso-wrap-distance-right:9.05pt;mso-wrap-distance-top:0pt;mso-wrap-distance-bottom:0pt;margin-top:4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让意向方办理受让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191895</wp:posOffset>
                </wp:positionV>
                <wp:extent cx="2409190" cy="3295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心组织交易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95pt;mso-wrap-distance-left:9.05pt;mso-wrap-distance-right:9.05pt;mso-wrap-distance-top:0pt;mso-wrap-distance-bottom:0pt;margin-top:9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心组织交易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323850</wp:posOffset>
                </wp:positionV>
                <wp:extent cx="3094990" cy="9004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在信息发布期间，意向受让方对标的进行实地踏勘并进行受让登记，填写《实物资产受让申请书》，并按照《意向受让方提供资料清单》提供相关材料，并缴纳受让保证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0.9pt;mso-wrap-distance-left:9.05pt;mso-wrap-distance-right:9.05pt;mso-wrap-distance-top:0pt;mso-wrap-distance-bottom:0pt;margin-top:25.5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ascii="宋体;SimSun" w:hAnsi="宋体;SimSun" w:cs="宋体;SimSun"/>
                          <w:szCs w:val="18"/>
                        </w:rPr>
                        <w:t>在信息发布期间，意向受让方对标的进行实地踏勘并进行受让登记，填写《实物资产受让申请书》，并按照《意向受让方提供资料清单》提供相关材料，并缴纳受让保证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16230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4.9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0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4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20980</wp:posOffset>
                </wp:positionV>
                <wp:extent cx="2409190" cy="3295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易价款通过中心统一结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95pt;mso-wrap-distance-left:9.05pt;mso-wrap-distance-right:9.05pt;mso-wrap-distance-top:0pt;mso-wrap-distance-bottom:0pt;margin-top:17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易价款通过中心统一结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53390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5.7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106680</wp:posOffset>
                </wp:positionV>
                <wp:extent cx="2409190" cy="3295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心出具交易鉴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95pt;mso-wrap-distance-left:9.05pt;mso-wrap-distance-right:9.05pt;mso-wrap-distance-top:0pt;mso-wrap-distance-bottom:0pt;margin-top:8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心出具交易鉴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358140</wp:posOffset>
                </wp:positionV>
                <wp:extent cx="2409190" cy="4768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转、受双方去相关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办理产权变更手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7.55pt;mso-wrap-distance-left:9.05pt;mso-wrap-distance-right:9.05pt;mso-wrap-distance-top:0pt;mso-wrap-distance-bottom:0pt;margin-top:28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转、受双方去相关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办理产权变更手续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6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372745</wp:posOffset>
                </wp:positionV>
                <wp:extent cx="2409190" cy="4768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心按照合同约定向转让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转付交易价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7.55pt;mso-wrap-distance-left:9.05pt;mso-wrap-distance-right:9.05pt;mso-wrap-distance-top:0pt;mso-wrap-distance-bottom:0pt;margin-top:2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中心按照合同约定向转让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转付交易价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22:00Z</dcterms:created>
  <dc:creator>tianhy</dc:creator>
  <dc:description/>
  <cp:keywords/>
  <dc:language>en-US</dc:language>
  <cp:lastModifiedBy>Lenovo User</cp:lastModifiedBy>
  <dcterms:modified xsi:type="dcterms:W3CDTF">2011-11-11T02:16:00Z</dcterms:modified>
  <cp:revision>6</cp:revision>
  <dc:subject/>
  <dc:title/>
</cp:coreProperties>
</file>