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车辆转让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20675" cy="114935"/>
                <wp:effectExtent l="5715" t="1016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148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5.6pt;width:25.2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40919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让方向中心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让方向中心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0949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转让方填写《实物资产转让信息发布申请书》，并按照《转让方提供资料清单》提供相关材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转让方填写《实物资产转让信息发布申请书》，并按照《转让方提供资料清单》提供相关材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3622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8.6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51180</wp:posOffset>
                </wp:positionV>
                <wp:extent cx="2409190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对提供材料审核并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4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对提供材料审核并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eastAsia="仿宋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2.8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仿宋_GB2312"/>
          <w:sz w:val="32"/>
        </w:rPr>
        <w:tab/>
      </w:r>
    </w:p>
    <w:p>
      <w:pPr>
        <w:pStyle w:val="Normal"/>
        <w:tabs>
          <w:tab w:val="clear" w:pos="420"/>
          <w:tab w:val="left" w:pos="363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407285" cy="476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让方与中心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《实物资产转让委托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7.55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让方与中心会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《实物资产转让委托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229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8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379095</wp:posOffset>
                </wp:positionV>
                <wp:extent cx="2409190" cy="329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让方将车辆统一停放在指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2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让方将车辆统一停放在指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9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4607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.2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6588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04.4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9786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1.8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7912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5.6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8427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3.2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78635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0.0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55905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01.5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86155</wp:posOffset>
                </wp:positionV>
                <wp:extent cx="320675" cy="114935"/>
                <wp:effectExtent l="5715" t="10160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14840"/>
                        </a:xfrm>
                        <a:prstGeom prst="rightArrow">
                          <a:avLst>
                            <a:gd name="adj1" fmla="val 50000"/>
                            <a:gd name="adj2" fmla="val 6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7.65pt;width:25.2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0</wp:posOffset>
                </wp:positionV>
                <wp:extent cx="2409190" cy="3295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进行转让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1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进行转让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071370</wp:posOffset>
                </wp:positionV>
                <wp:extent cx="2409190" cy="476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组织转、受双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《实物资产交易合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5pt;mso-wrap-distance-left:9.05pt;mso-wrap-distance-right:9.05pt;mso-wrap-distance-top:0pt;mso-wrap-distance-bottom:0pt;margin-top:16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组织转、受双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《实物资产交易合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859155</wp:posOffset>
                </wp:positionV>
                <wp:extent cx="2409190" cy="329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让意向方办理受让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6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让意向方办理受让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860040</wp:posOffset>
                </wp:positionV>
                <wp:extent cx="2409190" cy="329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价款通过中心统一结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22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价款通过中心统一结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453515</wp:posOffset>
                </wp:positionV>
                <wp:extent cx="2409190" cy="329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组织交易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1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组织交易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585470</wp:posOffset>
                </wp:positionV>
                <wp:extent cx="3094990" cy="9004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在信息发布期间，意向受让方对标的进行实地踏勘并进行受让登记，填写《实物资产受让申请书》，并按照《意向受让方提供资料清单》提供相关材料，并缴纳受让保证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.9pt;mso-wrap-distance-left:9.05pt;mso-wrap-distance-right:9.05pt;mso-wrap-distance-top:0pt;mso-wrap-distance-bottom:0pt;margin-top:46.1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 w:cs="宋体;SimSun"/>
                          <w:szCs w:val="18"/>
                        </w:rPr>
                        <w:t>在信息发布期间，意向受让方对标的进行实地踏勘并进行受让登记，填写《实物资产受让申请书》，并按照《意向受让方提供资料清单》提供相关材料，并缴纳受让保证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519170</wp:posOffset>
                </wp:positionV>
                <wp:extent cx="2409190" cy="3295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出具交易凭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2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出具交易凭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2409190" cy="3295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办理车辆交接及车辆过户报废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95pt;mso-wrap-distance-left:9.05pt;mso-wrap-distance-right:9.05pt;mso-wrap-distance-top:0pt;mso-wrap-distance-bottom:0pt;margin-top:1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办理车辆交接及车辆过户报废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114300" cy="248285"/>
                <wp:effectExtent l="11430" t="5715" r="12065" b="7620"/>
                <wp:wrapTight wrapText="bothSides">
                  <wp:wrapPolygon edited="0">
                    <wp:start x="5400" y="-28"/>
                    <wp:lineTo x="5400" y="16214"/>
                    <wp:lineTo x="0" y="16214"/>
                    <wp:lineTo x="10800" y="21628"/>
                    <wp:lineTo x="21720" y="16214"/>
                    <wp:lineTo x="16200" y="16214"/>
                    <wp:lineTo x="16200" y="-28"/>
                    <wp:lineTo x="5400" y="-28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prstGeom prst="downArrow">
                          <a:avLst>
                            <a:gd name="adj1" fmla="val 50000"/>
                            <a:gd name="adj2" fmla="val 5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9pt;width:8.95pt;height:19.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2409190" cy="4768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心按照合同约定向转让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转付交易价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5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心按照合同约定向转让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转付交易价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9:00Z</dcterms:created>
  <dc:creator>tianhy</dc:creator>
  <dc:description/>
  <cp:keywords/>
  <dc:language>en-US</dc:language>
  <cp:lastModifiedBy>Lenovo User</cp:lastModifiedBy>
  <dcterms:modified xsi:type="dcterms:W3CDTF">2011-11-10T02:14:00Z</dcterms:modified>
  <cp:revision>3</cp:revision>
  <dc:subject/>
  <dc:title>房屋产权转让流程</dc:title>
</cp:coreProperties>
</file>